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35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4020-07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рко Евгения Александр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рко Е.А., по адресу: ХМАО-Югра, г. Сургут, ш. Нижневартовское, д. 3, соор. 7, офис 206, являясь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сообщил в Межрайонную ИФНС России № 10 по ХМАО-Югре о принятых мерах по представлению № 000005 от 25.02.2025, об устранении причин и условий, способствовавших совершению административного правонарушения, в срок до 15.04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рко Е.А., извещенный о времени и месте рассмотрения дела надлежащим образом телефонограммой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Гурко Е.А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урко Е.А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032 от 15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2.04.2025 № 11-07/0613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005 об устранении причин и условий, способствовавших совершению административного правонарушения от 25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о привлечении к административной ответственности Гурко Е.А. № 86252501600017800004 от 25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и.о. начальником Межрайонной ИФНС России № 10 ХМАО-Югры вынесено постановление по делу об административном правонарушении № 86252501600017800004 от 25.02.2025 в отношении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урко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5 в адрес </w:t>
      </w:r>
      <w:r>
        <w:rPr>
          <w:rStyle w:val="CatUserDefinedgrp3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урко Е.А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</w:t>
      </w:r>
      <w:r>
        <w:rPr>
          <w:rStyle w:val="CatUserDefinedgrp38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ое возвращено отправителю из-за истечения срока хранения 27.03.2025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урко Е.А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40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урко Е.А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рко Евгения Александрович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12352519120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7.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1235-2614/2025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CatUserDefinedgrp40rplc50">
    <w:name w:val="cat-UserDefined grp-4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